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5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на должность Главы муниципального образования «Город Дудинка» Хитрого Александра Григор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Хитрого Александра Григорьевича, 1973 года рождения, машиниста буровой установки ООО «Норильскгеология», кандидатом на должность Главы муниципального образования «Город Дудинка», 11 июля  в  12 часа 0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на должность Главы муниципального образования «Город Дудинка» Хитрому Александру Григор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на должность Главы муниципального образования «Город Дудинка» Хитрого Александра Григор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15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11T05:53:00Z</dcterms:modified>
  <cp:revision>7</cp:revision>
  <dc:subject/>
  <dc:title>   </dc:title>
</cp:coreProperties>
</file>